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武汉大学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台湾、港澳学生宝钢奖学金评审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港澳台学生培养单位：</w:t>
      </w:r>
    </w:p>
    <w:p>
      <w:pPr>
        <w:pStyle w:val="Normal"/>
        <w:spacing w:lineRule="exact" w:line="400" w:before="0" w:after="156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鼓励台湾、港澳学生来内地普通高校就读，增强台湾学生对祖国的认同感和港澳学生的祖国观念，激励他们勤奋学习，积极进取，宝钢教育基金会设立台湾、港澳学生奖学金。根据宝钢教育基金会相关文件精神，结合我校实际情况，现将我校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度台湾、港澳学生宝钢奖学金评审工作有关事宜通知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请港澳台学生培养单位按照《宝钢教育奖关于台湾学生奖学金管理暂行办法》、《宝钢教育奖关于港澳学生奖学金管理暂行办法》和《武汉大学港澳台及华侨学生奖学金评审实施细则（试行）》文件要求，结合培养单位实际情况，组织好本次评审工作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参评对象为：全日制台湾、香港、澳门籍本科生、硕士研究生和博士研究生。（</w:t>
      </w:r>
      <w:r>
        <w:rPr>
          <w:rFonts w:eastAsia="仿宋_GB2312" w:cs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cs="仿宋_GB2312" w:eastAsia="仿宋_GB2312"/>
          <w:sz w:val="28"/>
          <w:szCs w:val="28"/>
        </w:rPr>
        <w:t>学年度无挂科、成绩优良、综合素质较高）。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三、本年度台湾、港澳学生宝钢奖学金类别及奖励标准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科学生奖学金，</w:t>
      </w:r>
      <w:r>
        <w:rPr>
          <w:rFonts w:eastAsia="仿宋_GB2312" w:cs="仿宋_GB2312" w:ascii="仿宋_GB2312" w:hAnsi="仿宋_GB2312"/>
          <w:sz w:val="28"/>
          <w:szCs w:val="28"/>
        </w:rPr>
        <w:t>6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6030" w:leader="none"/>
        </w:tabs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硕士研究生奖学金，</w:t>
      </w:r>
      <w:r>
        <w:rPr>
          <w:rFonts w:eastAsia="仿宋_GB2312" w:cs="仿宋_GB2312" w:ascii="仿宋_GB2312" w:hAnsi="仿宋_GB2312"/>
          <w:sz w:val="28"/>
          <w:szCs w:val="28"/>
        </w:rPr>
        <w:t>8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博士研究生奖学金，</w:t>
      </w:r>
      <w:r>
        <w:rPr>
          <w:rFonts w:eastAsia="仿宋_GB2312" w:cs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台湾学生、港澳学生宝钢奖学金名额：本科生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名、硕士研究生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、 博士研究生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请各培养单位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将《台湾、港澳学生宝钢奖学金获奖建议名单》、《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宝钢教育奖港澳台优秀奖学金学生基本情况汇总表》和学生的两张登记照（两寸彩照）</w:t>
      </w:r>
      <w:r>
        <w:rPr>
          <w:rFonts w:ascii="仿宋_GB2312" w:hAnsi="仿宋_GB2312" w:cs="仿宋_GB2312" w:eastAsia="仿宋_GB2312"/>
          <w:sz w:val="28"/>
          <w:szCs w:val="28"/>
        </w:rPr>
        <w:t>报至港澳台事务办公室，并请通知推荐的学生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登陆宝钢教育基金会网上申报（教育网）系统填写个人相关信息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台湾、港澳学生宝钢奖学金获奖建议名单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宝钢教育奖港澳台优秀奖学金学生基本情况汇总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宝钢教育奖关于港澳学生奖学金管理暂行办法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宝钢教育奖关于台湾学生奖学金管理暂行办法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武汉大学港澳台及华侨学生奖学金评审实施细则（试行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宝钢基金会网址：</w:t>
      </w:r>
      <w:r>
        <w:rPr>
          <w:rFonts w:eastAsia="仿宋_GB2312" w:cs="仿宋_GB2312" w:ascii="仿宋_GB2312" w:hAnsi="仿宋_GB2312"/>
          <w:sz w:val="28"/>
          <w:szCs w:val="28"/>
        </w:rPr>
        <w:t>http://www.bsef.baosteel.com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武汉大学港澳台事务办公室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55:00Z</dcterms:created>
  <dc:creator>USER</dc:creator>
  <dc:description/>
  <cp:keywords/>
  <dc:language>en-US</dc:language>
  <cp:lastModifiedBy>张娟</cp:lastModifiedBy>
  <cp:lastPrinted>2011-06-27T09:02:00Z</cp:lastPrinted>
  <dcterms:modified xsi:type="dcterms:W3CDTF">2013-09-22T06:17:00Z</dcterms:modified>
  <cp:revision>4</cp:revision>
  <dc:subject/>
  <dc:title>关于武汉大学2011年度台湾、港澳学生宝钢奖学金评审工作的通知</dc:title>
</cp:coreProperties>
</file>